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Perry                                    Nick</w:t>
              <w:tab/>
              <w:t xml:space="preserve">                               USC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E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3”                             Weight 271                                                                         40 speed 4.64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5</w:t>
            </w:r>
          </w:p>
          <w:p>
            <w:pPr>
              <w:pStyle w:val="Normal"/>
              <w:rPr/>
            </w:pPr>
            <w:r>
              <w:rPr/>
              <w:t>C.O.D.                            6.0</w:t>
            </w:r>
          </w:p>
          <w:p>
            <w:pPr>
              <w:pStyle w:val="Normal"/>
              <w:rPr/>
            </w:pPr>
            <w:r>
              <w:rPr/>
              <w:t>Flexibility                       6.0</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Nick is a very good athlete, exhibited by his ability to play on the line with his hand in the ground, and stand up and play in space. Although his primary position was a down defensive end for the Trojans, because of his athletic ability, he projects to be more of a stand up outside linebacker in the NFL.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6.5</w:t>
            </w:r>
          </w:p>
          <w:p>
            <w:pPr>
              <w:pStyle w:val="Normal"/>
              <w:rPr/>
            </w:pPr>
            <w:r>
              <w:rPr/>
              <w:t>Production                      6.0</w:t>
            </w:r>
          </w:p>
          <w:p>
            <w:pPr>
              <w:pStyle w:val="Normal"/>
              <w:rPr/>
            </w:pPr>
            <w:r>
              <w:rPr/>
              <w:t>Consistency                    6.0</w:t>
            </w:r>
          </w:p>
          <w:p>
            <w:pPr>
              <w:pStyle w:val="Normal"/>
              <w:rPr/>
            </w:pPr>
            <w:r>
              <w:rPr/>
              <w:t>Team Player                   6.0</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Nick’s competitiveness shows up in his aggressive style of play. He comes off the ball fast and aggressively attacks the tackle with his hands. If he was sidelined for a play or two because of a minor injury, he would be back out on the field in a hurry. Had a great college career in terms of production, producing a lot of tackles and sack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Nick is a very smart football player, with the ability to play more than one position and be interchangeable within the defensive scheme. Has great instincts to get his hands up in the right position when it comes out of the quarterback’s arm.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Nick has a solid, well-built foundation. At his current weight, he is better suited to play with his hand in the ground, but he will likely be forced to cut weight to make the transition to outside linebacker. Comes off the ball fast by getting a good jump and shows the ability to jolt back the tackle with good hand placemen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eacts quickly to the play and gets to the right spot </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Oregon</w:t>
            </w:r>
          </w:p>
          <w:p>
            <w:pPr>
              <w:pStyle w:val="Normal"/>
              <w:rPr/>
            </w:pPr>
            <w:r>
              <w:rPr/>
              <w:t>UCLA</w:t>
            </w:r>
          </w:p>
          <w:p>
            <w:pPr>
              <w:pStyle w:val="Normal"/>
              <w:rPr/>
            </w:pPr>
            <w:r>
              <w:rPr/>
              <w:t>Oregon St.</w:t>
            </w:r>
          </w:p>
          <w:p>
            <w:pPr>
              <w:pStyle w:val="Normal"/>
              <w:rPr/>
            </w:pPr>
            <w:r>
              <w:rPr/>
              <w:t>Cal</w:t>
            </w:r>
          </w:p>
          <w:p>
            <w:pPr>
              <w:pStyle w:val="Normal"/>
              <w:rPr/>
            </w:pPr>
            <w:r>
              <w:rPr/>
              <w:t>Washingt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35</w:t>
            </w:r>
          </w:p>
          <w:p>
            <w:pPr>
              <w:pStyle w:val="Normal"/>
              <w:rPr/>
            </w:pPr>
            <w:r>
              <w:rPr/>
              <w:t>VERTICAL JUMP                      38.5</w:t>
            </w:r>
          </w:p>
          <w:p>
            <w:pPr>
              <w:pStyle w:val="Normal"/>
              <w:rPr/>
            </w:pPr>
            <w:r>
              <w:rPr/>
              <w:t>BROAD JUMP                             124</w:t>
            </w:r>
          </w:p>
          <w:p>
            <w:pPr>
              <w:pStyle w:val="Normal"/>
              <w:rPr/>
            </w:pPr>
            <w:r>
              <w:rPr/>
              <w:t>20 SHUTTLE                              4.66</w:t>
            </w:r>
          </w:p>
          <w:p>
            <w:pPr>
              <w:pStyle w:val="Normal"/>
              <w:rPr/>
            </w:pPr>
            <w:r>
              <w:rPr/>
              <w:t>60 SHUTTLE                               NA</w:t>
            </w:r>
          </w:p>
          <w:p>
            <w:pPr>
              <w:pStyle w:val="Normal"/>
              <w:rPr/>
            </w:pPr>
            <w:r>
              <w:rPr/>
              <w:t>3 CONE                                       7.25</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a good jump on the snap to put pressure on the tackle on the outs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strong through his upper body when he uses proper form and techniqu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F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ggressively attacks linemen with solid hand placemen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when uses hands properly, but struggles when linemen get a good hold on hi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kes a lot of plays by not being moved out of his area</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ERS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ustles to the play from behind or to the boundari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raps up well and is able to get man to the groun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loses very quickly to finish play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ability to force tackle into backfield and get to the quarterback</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0            INITIAL QUICKS    6.5</w:t>
            </w:r>
          </w:p>
          <w:p>
            <w:pPr>
              <w:pStyle w:val="Normal"/>
              <w:rPr/>
            </w:pPr>
            <w:r>
              <w:rPr/>
              <w:t>PLAY STR       6.0          COMPETES                6.5</w:t>
            </w:r>
          </w:p>
          <w:p>
            <w:pPr>
              <w:pStyle w:val="Normal"/>
              <w:rPr/>
            </w:pPr>
            <w:r>
              <w:rPr/>
              <w:t>PLAY SPEED  6.5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uts pressure on tackles by being able to swim and rip quickly to the outsid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make any glaring erro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ick is a very good athlete that his the ability to play multiple positions on defense. He is explosive coming off the ball and uses an array of pass moves to get into the backfield consistently. Stout against the run and gets hands up well when not able to get to the quarterback.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bit slower in the open field than some would prefer, which he will definitely need to work on if he is going to make the transition to outside linebacker in the NFL. Struggles to make an impact on the play when linemen can get a good hold on him.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Nick is a very solid defensive end that will likely be making the frequent transfer to outside linebacker in the NFL. He has an array of pass rush moves that he mixes up well, he does not heavily rely on one, but rather uses a few to his advantage. Explosive coming off the ball with the ability to pressure the offensive tackle on the edge. Needs to get stronger and avoid being blocked out of the play when blockers can get a good grasp on him. He should be able to make a smooth transition by dropping weight and working on his speed and quicknes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1:01:00Z</dcterms:created>
  <dc:creator>Preferred User</dc:creator>
  <dc:description/>
  <dc:language>en-US</dc:language>
  <cp:lastModifiedBy>Ryan Geissbuhler</cp:lastModifiedBy>
  <dcterms:modified xsi:type="dcterms:W3CDTF">2014-08-08T21:27:00Z</dcterms:modified>
  <cp:revision>8</cp:revision>
  <dc:subject/>
  <dc:title/>
</cp:coreProperties>
</file>